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建興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參加台南市科學展覽校內徵件實施內容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62</w:t>
      </w:r>
      <w:r>
        <w:rPr>
          <w:rFonts w:ascii="標楷體" w:hAnsi="標楷體" w:cs="標楷體" w:eastAsia="標楷體"/>
          <w:b/>
          <w:bCs/>
          <w:sz w:val="28"/>
          <w:szCs w:val="28"/>
        </w:rPr>
        <w:t>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10</w:t>
      </w:r>
      <w:r>
        <w:rPr>
          <w:rFonts w:eastAsia="標楷體" w:cs="標楷體" w:ascii="標楷體" w:hAnsi="標楷體"/>
          <w:bCs/>
        </w:rPr>
        <w:t>.9.</w:t>
      </w:r>
      <w:r>
        <w:rPr>
          <w:rFonts w:eastAsia="標楷體" w:cs="標楷體" w:ascii="標楷體" w:hAnsi="標楷體"/>
          <w:bCs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華民國中小學科學展覽實施計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南市公私立國民中小學科學展覽會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旨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激發學生研習科學之興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高學生科學思考創造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學生科學之正確觀念及態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增進師生研習科學之機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促進教師改進科學教育方法，提高科學教育成果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三、內容：凡屬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  <w:b/>
          <w:bCs/>
          <w:iCs/>
        </w:rPr>
        <w:t>（機電與資訊組、環保與民生組）</w:t>
      </w:r>
      <w:r>
        <w:rPr>
          <w:rFonts w:ascii="標楷體" w:hAnsi="標楷體" w:cs="標楷體" w:eastAsia="標楷體"/>
        </w:rPr>
        <w:t>等範圍內合於下列各款之一者均得參加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關科學之創新、發明、研究及未經發表之研習成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原理、定律、觀念、精神、態度、方法之闡釋或介紹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搜集整理能作有系統陳述之科學資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科學實驗儀器，機具或模型之製作方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科學實驗之新操作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方式：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組隊：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日向教務處設備組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繳交報名表</w:t>
      </w:r>
      <w:r>
        <w:rPr>
          <w:rFonts w:ascii="標楷體" w:hAnsi="標楷體" w:cs="標楷體" w:eastAsia="標楷體"/>
        </w:rPr>
        <w:t>。報名表可自行列印，或至教務處領取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進行研究：實驗用相關器材可向學校借用，研究期間需與設備組保持密切聯繫，報告研究進度。進行研究期間如須借實驗室進行研究時，指導教師必須在場否則一律不借。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繳交研究報告：</w:t>
      </w:r>
      <w:r>
        <w:rPr>
          <w:rFonts w:eastAsia="標楷體" w:cs="標楷體" w:ascii="標楷體" w:hAnsi="標楷體"/>
          <w:b/>
          <w:bCs/>
        </w:rPr>
        <w:t>11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~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繳交研究報告一份</w:t>
      </w:r>
      <w:r>
        <w:rPr>
          <w:rFonts w:ascii="標楷體" w:hAnsi="標楷體" w:cs="標楷體" w:eastAsia="標楷體"/>
        </w:rPr>
        <w:t>給設備組，由設備組邀請領域教師進行校內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b/>
          <w:bCs/>
        </w:rPr>
        <w:t>11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日至</w:t>
      </w:r>
      <w:r>
        <w:rPr>
          <w:rFonts w:eastAsia="標楷體" w:cs="標楷體" w:ascii="標楷體" w:hAnsi="標楷體"/>
          <w:b/>
          <w:bCs/>
        </w:rPr>
        <w:t>11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標準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分創作能力、科學精神（態度）、思考程序、完整性（含參考資料及研究紀錄）、表達能力及生動程度（操作技術）、學術性或實用價值。</w:t>
      </w:r>
    </w:p>
    <w:p>
      <w:pPr>
        <w:pStyle w:val="Normal"/>
        <w:ind w:left="1920" w:hanging="14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入選名額：依作品完整度為依據，如符合台南市科展送件規定則准予參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審委員：由學校遴聘相關教師擔任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Cs/>
          <w:color w:val="000000"/>
        </w:rPr>
        <w:t>評審標準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創作能力：作品是否有獨特創新的構想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科學精神（態度）：作品是否應用科學方法研究而成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思考程序：作品有無週全完密的設計或計畫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完整性（含參考資料及研究記錄）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表達能力及生動程度（操作技術）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6) </w:t>
      </w:r>
      <w:r>
        <w:rPr>
          <w:rFonts w:ascii="標楷體" w:hAnsi="標楷體" w:cs="標楷體" w:eastAsia="標楷體"/>
          <w:color w:val="000000"/>
        </w:rPr>
        <w:t>學術性或實用價值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校內科展入選參加本市科展的作品，由設備組洽詢指導教師組成科展小組共同進行研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補強，以參加市內科展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七、本</w:t>
      </w:r>
      <w:r>
        <w:rPr/>
        <w:t>學年度校內科學展覽行事流程表如下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680"/>
        <w:gridCol w:w="5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事重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布科展計畫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及分發各班書面資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各班組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向設備組報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隊報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決定科展組別及題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聘請指導老師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行研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完成報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研究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搜集資料從事實驗、調查、整理、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或模型製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實驗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製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，用紙本繳交題目及研究動機至教務處設備組</w:t>
            </w:r>
          </w:p>
          <w:p>
            <w:pPr>
              <w:pStyle w:val="Normal"/>
              <w:spacing w:lineRule="exact" w:line="280"/>
              <w:ind w:left="26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作品說明書初稿並印製一份送至設備組（</w:t>
            </w:r>
            <w:r>
              <w:rPr>
                <w:rFonts w:ascii="標楷體" w:hAnsi="標楷體" w:cs="標楷體" w:eastAsia="標楷體"/>
                <w:b/>
              </w:rPr>
              <w:t>報告繳交最後期限為</w:t>
            </w: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書面評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提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1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ind w:left="331" w:hanging="240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公佈入選參加本市科展比賽名單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1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月初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後續補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進軍市內科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8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入選全市科展比賽之組別，繼續做研究補強。</w:t>
            </w:r>
          </w:p>
          <w:p>
            <w:pPr>
              <w:pStyle w:val="Normal"/>
              <w:spacing w:lineRule="exact" w:line="280"/>
              <w:ind w:left="300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有作品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初前完成（</w:t>
            </w:r>
            <w:r>
              <w:rPr>
                <w:rFonts w:ascii="標楷體" w:hAnsi="標楷體" w:cs="標楷體" w:eastAsia="標楷體"/>
                <w:b/>
              </w:rPr>
              <w:t>暫定：第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屆臺南市科展比賽報名截止日為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-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全市競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參加全市科展比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繼續完成科展作品說明看板。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科學展覽參展安全規則及注意事項</w:t>
      </w:r>
    </w:p>
    <w:p>
      <w:pPr>
        <w:pStyle w:val="TextBodyIndent"/>
        <w:spacing w:lineRule="atLeast" w:line="160"/>
        <w:ind w:left="468" w:firstLine="4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事科學研究應以善待生物及不影響生態為原則；製作展品時，由應將維護作者自身及觀眾安全健康，及保護生物之生存環境為主要考慮因素，並不得有虐待動物、植物生存之傾向。故以下事項請注意：</w:t>
      </w:r>
    </w:p>
    <w:p>
      <w:pPr>
        <w:pStyle w:val="Normal"/>
        <w:spacing w:lineRule="atLeast" w:line="1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作品中如有下列情況則不准參展：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有害微生物及危險性生物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劇毒性、爆炸性、放射性物品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毫瓦以上高功率雷射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展作品說明及實物規格不符『實施要點』者。</w:t>
      </w:r>
    </w:p>
    <w:p>
      <w:pPr>
        <w:pStyle w:val="Normal"/>
        <w:spacing w:lineRule="atLeast" w:line="1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禁止展出事項：下列各項展品不得在公開展覽時以實物展出，但得由作者觀護下參加評審。此種作品於公開展出時必須以繪畫、圖表、照片或幻燈片等方式展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所有的動物、植物以及動物的胚胎、家禽幼雛、蝌蚪等活的生命物質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人類的牙齒、頭髮、指甲、細胞組織、血液以及腦脊髓液等，但人體其他所有部份均不得以任何方式展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一切微生物的試驗步驟與結果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食物、濃酸、濃鹼、易燃性或任何容易引起公共危險性的作品。</w:t>
      </w:r>
    </w:p>
    <w:p>
      <w:pPr>
        <w:pStyle w:val="Normal"/>
        <w:spacing w:lineRule="atLeast" w:line="1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限制研究事項：</w:t>
      </w:r>
    </w:p>
    <w:p>
      <w:pPr>
        <w:pStyle w:val="Normal"/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在實驗過程中須取得指導教師同意，且不可在未設置防護措施之環境下從事研究。</w:t>
      </w:r>
    </w:p>
    <w:p>
      <w:pPr>
        <w:pStyle w:val="Normal"/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從事生物專輯研究時，需說明生物來源，並取得在校生物老師許可，不虐待生物為原則。</w:t>
      </w:r>
    </w:p>
    <w:p>
      <w:pPr>
        <w:pStyle w:val="Normal"/>
        <w:spacing w:lineRule="atLeast" w:line="160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許可操作事項：參展作品若使用機械裝置，如車床、銑床，在下列各項規定下得以操作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作者必須在現場親自操作。</w:t>
      </w:r>
    </w:p>
    <w:p>
      <w:pPr>
        <w:pStyle w:val="Normal"/>
        <w:spacing w:lineRule="atLeast" w:line="160"/>
        <w:ind w:firstLine="95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停止操作時，需立即切斷電源。</w:t>
      </w:r>
    </w:p>
    <w:p>
      <w:pPr>
        <w:pStyle w:val="Normal"/>
        <w:spacing w:lineRule="atLeast" w:line="160"/>
        <w:ind w:firstLine="95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需設置防護措施，以防止觀眾靠近。</w:t>
      </w:r>
    </w:p>
    <w:p>
      <w:pPr>
        <w:pStyle w:val="Normal"/>
        <w:spacing w:lineRule="atLeast" w:line="160"/>
        <w:ind w:firstLine="955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除上述規定外，需設置明顯標示。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九、本辦法呈請校長核定後實施，修訂時亦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校內科學展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62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</w:t>
      </w:r>
      <w:r>
        <w:rPr/>
        <w:t>繳交學校聯</w:t>
      </w:r>
      <w:r>
        <w:rPr/>
        <w:t>)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840"/>
        <w:gridCol w:w="840"/>
        <w:gridCol w:w="2159"/>
        <w:gridCol w:w="2039"/>
        <w:gridCol w:w="1000"/>
      </w:tblGrid>
      <w:tr>
        <w:trPr>
          <w:trHeight w:val="35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   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簽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871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物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地球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電與資訊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環保與民生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  <w:b/>
          <w:bCs/>
          <w:iCs/>
        </w:rPr>
        <w:t>（機電與資訊組、環保與民生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須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（四）放學前填妥</w:t>
      </w:r>
      <w:r>
        <w:rPr>
          <w:rFonts w:ascii="標楷體" w:hAnsi="標楷體" w:cs="標楷體" w:eastAsia="標楷體"/>
        </w:rPr>
        <w:t>，送教務處設備組，才算報名成功。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須有教務處戳章，才算報名完成！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256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8pt" to="467.95pt,1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校內科學展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62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</w:t>
      </w:r>
      <w:r>
        <w:rPr/>
        <w:t>報名完成留存聯</w:t>
      </w:r>
      <w:r>
        <w:rPr/>
        <w:t>)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840"/>
        <w:gridCol w:w="840"/>
        <w:gridCol w:w="2159"/>
        <w:gridCol w:w="2039"/>
        <w:gridCol w:w="1000"/>
      </w:tblGrid>
      <w:tr>
        <w:trPr>
          <w:trHeight w:val="35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   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簽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961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物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地球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電與資訊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環保與民生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  <w:b/>
          <w:bCs/>
          <w:iCs/>
        </w:rPr>
        <w:t>（機電與資訊組、環保與民生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須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（四）放學前填妥</w:t>
      </w:r>
      <w:r>
        <w:rPr>
          <w:rFonts w:ascii="標楷體" w:hAnsi="標楷體" w:cs="標楷體" w:eastAsia="標楷體"/>
        </w:rPr>
        <w:t>，送教務處設備組，才算報名成功。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須有教務處戳章，才算報名完成！</w:t>
      </w:r>
    </w:p>
    <w:sectPr>
      <w:type w:val="nextPage"/>
      <w:pgSz w:w="11906" w:h="16838"/>
      <w:pgMar w:left="12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9:00Z</dcterms:created>
  <dc:creator>許家禎</dc:creator>
  <dc:description/>
  <cp:keywords/>
  <dc:language>en-US</dc:language>
  <cp:lastModifiedBy>User</cp:lastModifiedBy>
  <cp:lastPrinted>2020-09-02T16:44:00Z</cp:lastPrinted>
  <dcterms:modified xsi:type="dcterms:W3CDTF">2021-09-02T02:34:00Z</dcterms:modified>
  <cp:revision>64</cp:revision>
  <dc:subject/>
  <dc:title>台南市立復興國民中學第一屆科學展覽與創新發明實施計畫</dc:title>
</cp:coreProperties>
</file>