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bdr w:val="single" w:sz="4" w:space="0" w:color="000000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德光中學適性學習社區教育資源均質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-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「閱讀與美學」─涵養社會科學能力及提升人文素養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國署高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3010796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舉辦文、法、商主題講座，透過講座加強學生對該領域的認知與了解，銜接高中社會組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讓參與學生能將高中社會組課程與社會產業作結合，得以學以致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透過講座分析，讓學生對社會組科系充分了解，協助學生升學進路之選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指導單位：教育部中部辦公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主辦單位：台南市德光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協辦單位：台南女中、光華高中、長榮高中、瀛海高中、慈濟高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實施對象：台南一區合作學校及本校鄰近之國中學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報名方式：上網報名後，傳真確認。報名表及傳真號碼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聯絡方式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聯絡人：德光高中社會科楊曉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蔡沅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王翠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聯絡專線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4560#36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聯絡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shingling@tkgsh.tn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行政聯絡人：德光高中教學組長鄧麗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行政聯絡專線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4560#31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行政聯絡信箱：</w:t>
      </w:r>
      <w:r>
        <w:rPr>
          <w:rFonts w:eastAsia="標楷體" w:cs="標楷體" w:ascii="標楷體" w:hAnsi="標楷體"/>
          <w:color w:val="000000"/>
        </w:rPr>
        <w:t>tenglillian@gmail.com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遨遊世界任我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走讀府城，閱讀台南</w:t>
      </w:r>
    </w:p>
    <w:p>
      <w:pPr>
        <w:pStyle w:val="Normal"/>
        <w:spacing w:lineRule="exact" w:line="40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海安路的美麗與哀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德光中學圖書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簡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兩場講座主要是透過主講人分享職場上的趣聞，對職場環境能有更深的認識，以及職場工作上的甘苦談分享，讓學生了解各職場上所需具備的能力及人格特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走讀活動主要透過實地的文史導覽，於五條港地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平老街 觀察聚落、巷弄、建築、飲食在地文化的發展，中午品嘗在地美食，並於下午時段聆聽 五條港地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平老街 美麗的歷史故事，透過實地的走讀帶領學生返回 五條港地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平老街，透過視覺、聽覺感受並認識在地文化。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</w:rPr>
        <w:t>六、</w:t>
      </w:r>
      <w:r>
        <w:rPr/>
        <w:t>課程內容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977"/>
        <w:gridCol w:w="127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點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依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書館</w:t>
            </w:r>
          </w:p>
        </w:tc>
      </w:tr>
      <w:tr>
        <w:trPr>
          <w:trHeight w:val="5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時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雙向交流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問與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培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書館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時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5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雙向交流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問與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德光中學後門</w:t>
            </w:r>
          </w:p>
        </w:tc>
      </w:tr>
      <w:tr>
        <w:trPr>
          <w:trHeight w:val="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車前往五條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史工作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條港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安平老街</w:t>
            </w:r>
          </w:p>
        </w:tc>
      </w:tr>
      <w:tr>
        <w:trPr>
          <w:trHeight w:val="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條港實地走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地用餐時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息時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段美麗的故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車返回德光中學解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德光中學後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預期效益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帶領學生認識社會組科系的產業工作環境現狀，讓學生依興趣選擇參加，增加對該領域的認知與了解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從講座中認識社會組科系未來職場需具備的能力與條件，增進對職涯的了解，確立未來的進路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理解社會組所須具備的基礎能力，培育社會組人才，進而幫助學生訂定高中學習的方向與目標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校長核可後辦理，修改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德光中學適性學習社區教育資源均質化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「閱讀與美學」─涵養社會科學能力及提升人文素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遨遊世界任我行   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台南市德光高中　</w:t>
      </w:r>
      <w:r>
        <w:rPr>
          <w:rFonts w:eastAsia="標楷體" w:cs="標楷體" w:ascii="標楷體" w:hAnsi="標楷體"/>
          <w:u w:val="single"/>
        </w:rPr>
        <w:t>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>楊曉玲、蔡沅泠、王翠玉　</w:t>
      </w:r>
      <w:r>
        <w:rPr>
          <w:rFonts w:ascii="標楷體" w:hAnsi="標楷體" w:cs="標楷體" w:eastAsia="標楷體"/>
        </w:rPr>
        <w:t>　聯絡電話：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2894560 # 362</w:t>
      </w:r>
      <w:r>
        <w:rPr>
          <w:rFonts w:ascii="標楷體" w:hAnsi="標楷體" w:cs="標楷體" w:eastAsia="標楷體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生資料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0"/>
        <w:gridCol w:w="2226"/>
        <w:gridCol w:w="2794"/>
        <w:gridCol w:w="2244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＊請於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前完成報名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84402    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shingling@tkgsh.tn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362  </w:t>
            </w:r>
            <w:r>
              <w:rPr>
                <w:rFonts w:ascii="標楷體" w:hAnsi="標楷體" w:cs="標楷體" w:eastAsia="標楷體"/>
              </w:rPr>
              <w:t>楊曉玲、蔡沅泠、王翠玉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行政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312  </w:t>
            </w:r>
            <w:r>
              <w:rPr>
                <w:rFonts w:ascii="標楷體" w:hAnsi="標楷體" w:cs="標楷體" w:eastAsia="標楷體"/>
              </w:rPr>
              <w:t>鄧麗雲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日（星期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地點：德光高中第一會議室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人數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，額滿為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-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德光中學適性學習社區教育資源均質化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「閱讀與美學」─涵養社會科學能力及提升人文素養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走讀府城，閱讀台南─海安路的美麗與哀愁   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台南市德光高中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>　楊曉玲、蔡沅泠、王翠玉　</w:t>
      </w:r>
      <w:r>
        <w:rPr>
          <w:rFonts w:ascii="標楷體" w:hAnsi="標楷體" w:cs="標楷體" w:eastAsia="標楷體"/>
        </w:rPr>
        <w:t>　聯絡電話：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2894560 # 362</w:t>
      </w:r>
      <w:r>
        <w:rPr>
          <w:rFonts w:ascii="標楷體" w:hAnsi="標楷體" w:cs="標楷體" w:eastAsia="標楷體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生資料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0"/>
        <w:gridCol w:w="2226"/>
        <w:gridCol w:w="2794"/>
        <w:gridCol w:w="2244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  <w:b/>
                <w:u w:val="single"/>
              </w:rPr>
              <w:t>素食</w:t>
            </w:r>
            <w:r>
              <w:rPr>
                <w:rFonts w:ascii="標楷體" w:hAnsi="標楷體" w:cs="標楷體" w:eastAsia="標楷體"/>
              </w:rPr>
              <w:t>請打勾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＊請於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前完成報名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84402    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shingling@tkgsh.tn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362  </w:t>
            </w:r>
            <w:r>
              <w:rPr>
                <w:rFonts w:ascii="標楷體" w:hAnsi="標楷體" w:cs="標楷體" w:eastAsia="標楷體"/>
              </w:rPr>
              <w:t>楊曉玲、蔡沅泠、王翠玉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行政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312  </w:t>
            </w:r>
            <w:r>
              <w:rPr>
                <w:rFonts w:ascii="標楷體" w:hAnsi="標楷體" w:cs="標楷體" w:eastAsia="標楷體"/>
              </w:rPr>
              <w:t>鄧麗雲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日（星期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195" w:leader="none"/>
              </w:tabs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集合地點：德光中學後門；研習解散地點：德光中學後門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地點：五條港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人數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，額滿為止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gling@tkgsh.tn.edu.tw" TargetMode="External"/><Relationship Id="rId3" Type="http://schemas.openxmlformats.org/officeDocument/2006/relationships/hyperlink" Target="mailto:shingling@tkgsh.tn.edu.tw" TargetMode="External"/><Relationship Id="rId4" Type="http://schemas.openxmlformats.org/officeDocument/2006/relationships/hyperlink" Target="mailto:shingling@tkgsh.tn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2:00Z</dcterms:created>
  <dc:creator>Administrator</dc:creator>
  <dc:description/>
  <dc:language>en-US</dc:language>
  <cp:lastModifiedBy>USER</cp:lastModifiedBy>
  <cp:lastPrinted>2014-10-23T09:22:00Z</cp:lastPrinted>
  <dcterms:modified xsi:type="dcterms:W3CDTF">2014-10-29T06:52:00Z</dcterms:modified>
  <cp:revision>2</cp:revision>
  <dc:subject/>
  <dc:title/>
</cp:coreProperties>
</file>