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ascii="華康中特圓體" w:hAnsi="華康中特圓體" w:eastAsia="華康中特圓體"/>
          <w:sz w:val="36"/>
          <w:szCs w:val="36"/>
        </w:rPr>
        <w:t>臺南市立建興國中</w:t>
      </w:r>
      <w:r>
        <w:rPr>
          <w:rFonts w:eastAsia="華康中特圓體" w:ascii="華康中特圓體" w:hAnsi="華康中特圓體"/>
          <w:sz w:val="36"/>
          <w:szCs w:val="36"/>
        </w:rPr>
        <w:t>103</w:t>
      </w:r>
      <w:r>
        <w:rPr>
          <w:rFonts w:ascii="華康中特圓體" w:hAnsi="華康中特圓體" w:eastAsia="華康中特圓體"/>
          <w:sz w:val="36"/>
          <w:szCs w:val="36"/>
        </w:rPr>
        <w:t>學年度校內美術比賽得獎名單</w:t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7074535" cy="134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34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738"/>
                              <w:gridCol w:w="840"/>
                              <w:gridCol w:w="840"/>
                              <w:gridCol w:w="1189"/>
                              <w:gridCol w:w="1148"/>
                              <w:gridCol w:w="533"/>
                              <w:gridCol w:w="553"/>
                              <w:gridCol w:w="697"/>
                              <w:gridCol w:w="784"/>
                              <w:gridCol w:w="723"/>
                              <w:gridCol w:w="1251"/>
                              <w:gridCol w:w="1251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臣甫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宸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平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宜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奐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冠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姜力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呂承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亮賢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思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宇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廷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品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政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廷謙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煜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晨妤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蘇芳誼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珈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鄧煒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杜偉笙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齊家彬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子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冠含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彥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敏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鍾宇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詩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敏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享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秉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昀倫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享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宸君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葉永萱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翊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謝秉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季謙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均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志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品軒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家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東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澤緯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蘇威宇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杜希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亮賢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寬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杜偉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廷謙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廷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采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邱貞榕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姿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晨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羅詠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慧怡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文禎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鍾承澔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昀珊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楷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杜偉笙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仲麒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宗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江定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子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玟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迎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博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子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冠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庭妤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筠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秉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敏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忠漢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詠倫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沛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育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昀珊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均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姿榕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姿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邱麗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鈺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邱俊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邱貞榕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家翔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詠湘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郁昕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邵緯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品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玥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杜昆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仲豪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洪偉豪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盈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孟恬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佳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鄭茹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淇昕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徐東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享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芃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昇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元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敏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芳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蘇妤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1061.25pt;mso-wrap-distance-left:9pt;mso-wrap-distance-right:9pt;mso-wrap-distance-top:0pt;mso-wrap-distance-bottom:0pt;margin-top:57.05pt;mso-position-vertical-relative:page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  <w:gridCol w:w="738"/>
                        <w:gridCol w:w="840"/>
                        <w:gridCol w:w="840"/>
                        <w:gridCol w:w="1189"/>
                        <w:gridCol w:w="1148"/>
                        <w:gridCol w:w="533"/>
                        <w:gridCol w:w="553"/>
                        <w:gridCol w:w="697"/>
                        <w:gridCol w:w="784"/>
                        <w:gridCol w:w="723"/>
                        <w:gridCol w:w="1251"/>
                        <w:gridCol w:w="1251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臣甫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宸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平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宜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奐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冠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姜力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呂承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亮賢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思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宇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廷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品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政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廷謙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煜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晨妤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蘇芳誼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珈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鄧煒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杜偉笙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齊家彬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子涵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冠含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彥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敏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鍾宇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詩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敏嘉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享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秉蓉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昀倫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享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宸君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葉永萱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翊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謝秉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季謙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均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志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品軒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家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東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澤緯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蘇威宇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杜希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亮賢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寬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杜偉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廷謙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廷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采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邱貞榕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姿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晨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詠茜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慧怡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文禎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鍾承澔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昀珊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楷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杜偉笙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仲麒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宗廷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江定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子涵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玟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迎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博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子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冠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庭妤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筠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秉蓉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敏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忠漢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詠倫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沛筑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育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昀珊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均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姿榕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姿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邱麗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鈺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邱俊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邱貞榕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家翔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詠湘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郁昕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邵緯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品予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玥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杜昆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仲豪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洪偉豪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盈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孟恬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佳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鄭茹云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淇昕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徐東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享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芃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昇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元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敏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芳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蘇妤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jc w:val="center"/>
        <w:rPr>
          <w:rFonts w:ascii="華康隸書體W3" w:hAnsi="華康隸書體W3" w:eastAsia="華康隸書體W3" w:cs="標楷體"/>
          <w:b/>
          <w:b/>
          <w:sz w:val="28"/>
          <w:szCs w:val="28"/>
        </w:rPr>
      </w:pPr>
      <w:r>
        <w:rPr>
          <w:rFonts w:eastAsia="華康隸書體W3" w:cs="標楷體" w:ascii="華康隸書體W3" w:hAnsi="華康隸書體W3"/>
          <w:b/>
          <w:sz w:val="28"/>
          <w:szCs w:val="28"/>
        </w:rPr>
      </w:r>
    </w:p>
    <w:p>
      <w:pPr>
        <w:pStyle w:val="Normal"/>
        <w:jc w:val="center"/>
        <w:rPr>
          <w:rFonts w:ascii="華康隸書體W3" w:hAnsi="華康隸書體W3" w:eastAsia="華康隸書體W3" w:cs="標楷體"/>
          <w:b/>
          <w:b/>
          <w:sz w:val="28"/>
          <w:szCs w:val="28"/>
        </w:rPr>
      </w:pPr>
      <w:r>
        <w:rPr>
          <w:rFonts w:eastAsia="華康隸書體W3" w:cs="標楷體" w:ascii="華康隸書體W3" w:hAnsi="華康隸書體W3"/>
          <w:b/>
          <w:sz w:val="28"/>
          <w:szCs w:val="28"/>
        </w:rPr>
      </w:r>
    </w:p>
    <w:p>
      <w:pPr>
        <w:pStyle w:val="Normal"/>
        <w:jc w:val="center"/>
        <w:rPr>
          <w:rFonts w:ascii="華康隸書體W3" w:hAnsi="華康隸書體W3" w:eastAsia="華康隸書體W3" w:cs="標楷體"/>
          <w:b/>
          <w:b/>
          <w:sz w:val="28"/>
          <w:szCs w:val="28"/>
        </w:rPr>
      </w:pPr>
      <w:r>
        <w:rPr>
          <w:rFonts w:ascii="華康隸書體W3" w:hAnsi="華康隸書體W3" w:cs="標楷體" w:eastAsia="華康隸書體W3"/>
          <w:b/>
          <w:sz w:val="28"/>
          <w:szCs w:val="28"/>
        </w:rPr>
        <w:t>附註：若得獎同學資料有誤，請務必於公佈當天內向教務處提出修正。</w:t>
      </w:r>
    </w:p>
    <w:sectPr>
      <w:type w:val="nextPage"/>
      <w:pgSz w:w="16838" w:h="23811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2:00Z</dcterms:created>
  <dc:creator>user</dc:creator>
  <dc:description/>
  <dc:language>en-US</dc:language>
  <cp:lastModifiedBy>user</cp:lastModifiedBy>
  <cp:lastPrinted>2013-11-19T14:56:00Z</cp:lastPrinted>
  <dcterms:modified xsi:type="dcterms:W3CDTF">2014-10-31T07:29:00Z</dcterms:modified>
  <cp:revision>13</cp:revision>
  <dc:subject/>
  <dc:title>西畫類</dc:title>
</cp:coreProperties>
</file>