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45"/>
        <w:gridCol w:w="645"/>
        <w:gridCol w:w="645"/>
        <w:gridCol w:w="645"/>
        <w:gridCol w:w="645"/>
        <w:gridCol w:w="647"/>
        <w:gridCol w:w="646"/>
        <w:gridCol w:w="7718"/>
      </w:tblGrid>
      <w:tr>
        <w:trPr>
          <w:trHeight w:val="624" w:hRule="atLeast"/>
        </w:trPr>
        <w:tc>
          <w:tcPr>
            <w:tcW w:w="12884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立建興國民中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二學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-2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週行事曆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草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right"/>
              <w:rPr>
                <w:rFonts w:ascii="華康儷粗圓;細明體" w:hAnsi="華康儷粗圓;細明體" w:eastAsia="華康儷粗圓;細明體" w:cs="標楷體"/>
                <w:w w:val="66"/>
                <w:sz w:val="26"/>
                <w:szCs w:val="26"/>
              </w:rPr>
            </w:pPr>
            <w:r>
              <w:rPr>
                <w:rFonts w:ascii="華康儷粗圓;細明體" w:hAnsi="華康儷粗圓;細明體" w:cs="標楷體" w:eastAsia="華康儷粗圓;細明體"/>
                <w:w w:val="66"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華康儷粗圓;細明體" w:hAnsi="華康儷粗圓;細明體" w:cs="標楷體" w:eastAsia="華康儷粗圓;細明體"/>
                <w:w w:val="66"/>
                <w:sz w:val="26"/>
                <w:szCs w:val="26"/>
              </w:rPr>
              <w:t>週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粗黑;細明體" w:hAnsi="華康儷粗黑;細明體" w:eastAsia="華康儷粗黑;細明體" w:cs="標楷體"/>
                <w:sz w:val="28"/>
                <w:szCs w:val="28"/>
              </w:rPr>
            </w:pPr>
            <w:r>
              <w:rPr>
                <w:rFonts w:ascii="華康儷粗黑;細明體" w:hAnsi="華康儷粗黑;細明體" w:cs="標楷體" w:eastAsia="華康儷粗黑;細明體"/>
                <w:sz w:val="28"/>
                <w:szCs w:val="28"/>
              </w:rPr>
              <w:t>重              要              活              動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寒假結束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8-2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年假 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放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年假後第一天上課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技藝班接續上課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繳交科展資料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兩公約宣導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特殊教育推行委員會及縮修宣導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228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紀念日補假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7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2-31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【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興情書苑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】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三月主題書展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~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網路小說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2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導師會報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社團分組上課開始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學生會會議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3.4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 xml:space="preserve">三年級複習考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資優鑑定初選                           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複習考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健康促進週會講座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教職員環境教育研習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典範學習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-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班級優秀學生選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期初認輔會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性平委員會議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建善興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-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發票募集日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南一中科學班科學能力檢定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全體教師新住民家庭教育研習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班會時間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導師技藝班遴輔會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資源班親職教育活動暨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IEP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1.2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資優鑑定複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寫作測驗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3-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生涯手冊檢查                          </w:t>
            </w:r>
            <w:r>
              <w:rPr>
                <w:rFonts w:ascii="Arial Unicode MS;Arial" w:hAnsi="Arial Unicode MS;Arial" w:cs="Arial Unicode MS;Arial" w:eastAsia="Arial Unicode MS;Arial"/>
                <w:w w:val="70"/>
                <w:sz w:val="28"/>
                <w:szCs w:val="28"/>
              </w:rPr>
              <w:t>【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性平教育週</w:t>
            </w:r>
            <w:r>
              <w:rPr>
                <w:rFonts w:ascii="Arial Unicode MS;Arial" w:hAnsi="Arial Unicode MS;Arial" w:cs="Arial Unicode MS;Arial" w:eastAsia="Arial Unicode MS;Arial"/>
                <w:w w:val="70"/>
                <w:sz w:val="28"/>
                <w:szCs w:val="28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放假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3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年級週會稅務宣導及全國法規資料庫使用與競賽說明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1-30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【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興情書苑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】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四月主題書展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~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歷史小說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.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第一次定期考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. 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典範學習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-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表揚班級優秀學生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年級班際樂樂棒競賽開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高職參訪實作暨生涯、一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生命教育講座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Ⅰ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、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資優班田野實查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兒童節補假                                             【品德教育宣導月】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第一次定期考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清明節補假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、二年級感恩卡片製作比賽開始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校內英語文競賽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高中職五專升學博覽會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南一中科學班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1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親職教育活動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資優班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IGP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會議暨親職活動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1.1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）戲劇、美術藝才班術科測驗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)                      </w:t>
            </w:r>
            <w:r>
              <w:rPr>
                <w:rFonts w:ascii="Arial Unicode MS;Arial" w:hAnsi="Arial Unicode MS;Arial" w:cs="Arial Unicode MS;Arial" w:eastAsia="Arial Unicode MS;Arial"/>
                <w:w w:val="70"/>
                <w:sz w:val="28"/>
                <w:szCs w:val="28"/>
              </w:rPr>
              <w:t>【家庭教育週】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導師會報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年級營養教育週會講座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. 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教師資訊素養研習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個案研討會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5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畢業生祭孔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新生報到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8.1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舞蹈、音樂藝才班術科測驗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4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5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0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-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三年級密集總複習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年級性平教育宣導講座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班會時間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加強導師反毒知能研習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5.2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特招甄選入學術科測驗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三年級密集總複習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27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二年級學生反毒宣導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1-31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【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興情書苑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】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五月主題書展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~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向偉人致敬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一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30.1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三年級複習考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複習考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9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寫作測驗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4-8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感恩卡片展示活動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教科書遴選說明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體育班術科測驗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5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sz w:val="32"/>
                <w:szCs w:val="32"/>
              </w:rPr>
              <w:t>16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2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第二次定期考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) 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班際羽球賽開始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高職參訪實作暨生涯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、二年級生命教育講座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6.1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教育會考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第二次定期考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8-2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教科書遴選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8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三年級職場達人講座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9.2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作業抽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: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英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數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自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資優生田野實查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藝文小角落報名截止日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1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資源班戶外教學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愛心義賣暨技藝成果展                     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5-29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歡慶畢業藝文小角落活動暨建善興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-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發票募集週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5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二年級母語歌唱比賽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報名選修技藝學程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志工研習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生涯檔案比賽截止收件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技優甄審入學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1-30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【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興情書苑</w:t>
            </w:r>
            <w:r>
              <w:rPr>
                <w:rFonts w:ascii="Arial Unicode MS;Arial" w:hAnsi="Arial Unicode MS;Arial" w:cs="Arial Unicode MS;Arial" w:eastAsia="Arial Unicode MS;Arial"/>
                <w:bCs/>
                <w:w w:val="70"/>
                <w:sz w:val="28"/>
                <w:szCs w:val="28"/>
              </w:rPr>
              <w:t>】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>六月主題書展</w:t>
            </w: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~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 xml:space="preserve">旅遊文學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ascii="華康儷粗圓;細明體" w:hAnsi="華康儷粗圓;細明體"/>
                <w:bCs/>
                <w:w w:val="70"/>
                <w:sz w:val="28"/>
                <w:szCs w:val="28"/>
              </w:rPr>
              <w:t>(1)</w:t>
            </w:r>
            <w:r>
              <w:rPr>
                <w:rFonts w:ascii="華康儷粗圓;細明體" w:hAnsi="華康儷粗圓;細明體" w:eastAsia="華康儷粗圓;細明體"/>
                <w:bCs/>
                <w:w w:val="70"/>
                <w:sz w:val="28"/>
                <w:szCs w:val="28"/>
              </w:rPr>
              <w:t xml:space="preserve">導師會報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作業抽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: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國文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社會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5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教育會考成績公佈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實用技能學程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)                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【法治教育宣導月】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8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健體、電腦期末筆試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特招甄選入學放榜、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 (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課發會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9-12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領域教學研究會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0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公告免試入學實際招生名額（暫訂）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1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明燈出刊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1-1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個別序位查詢及志願選填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  (11-15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藝才班分發報名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放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特色招生考 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畢業典禮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下午因親職教育活動補假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17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特招考試分發志願選填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  (18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資源班期末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IEP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檢討會 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9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端午節補假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7</w:t>
            </w:r>
          </w:p>
        </w:tc>
        <w:tc>
          <w:tcPr>
            <w:tcW w:w="7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23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期末認輔會議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25.26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一、二</w:t>
            </w:r>
            <w:r>
              <w:rPr>
                <w:rFonts w:ascii="華康儷粗圓;細明體" w:hAnsi="華康儷粗圓;細明體" w:cs="標楷體" w:eastAsia="華康儷粗圓;細明體"/>
                <w:bCs/>
                <w:w w:val="70"/>
                <w:sz w:val="28"/>
                <w:szCs w:val="28"/>
              </w:rPr>
              <w:t>年級第三次定期考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7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7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第三次定期考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7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iCs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iCs/>
                <w:w w:val="7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廿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bCs/>
                <w:w w:val="70"/>
                <w:sz w:val="28"/>
                <w:szCs w:val="28"/>
              </w:rPr>
              <w:t>(30</w:t>
            </w:r>
            <w:r>
              <w:rPr>
                <w:rFonts w:ascii="華康儷粗圓;細明體" w:hAnsi="華康儷粗圓;細明體" w:cs="標楷體" w:eastAsia="華康儷粗圓;細明體"/>
                <w:bCs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bCs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bCs/>
                <w:w w:val="70"/>
                <w:sz w:val="28"/>
                <w:szCs w:val="28"/>
              </w:rPr>
              <w:t>休業式</w:t>
            </w:r>
            <w:r>
              <w:rPr>
                <w:rFonts w:eastAsia="華康儷粗圓;細明體" w:cs="標楷體" w:ascii="華康儷粗圓;細明體" w:hAnsi="華康儷粗圓;細明體"/>
                <w:bCs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bCs/>
                <w:w w:val="70"/>
                <w:sz w:val="28"/>
                <w:szCs w:val="28"/>
              </w:rPr>
              <w:t>免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試入學及特招考試分發放榜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獨招藝才班放榜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粗圓;細明體" w:hAnsi="華康儷粗圓;細明體" w:eastAsia="華康儷粗圓;細明體" w:cs="標楷體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1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 xml:space="preserve">暑假開始  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eastAsia="華康儷粗圓;細明體" w:cs="Calibri"/>
                <w:w w:val="70"/>
                <w:sz w:val="28"/>
                <w:szCs w:val="28"/>
              </w:rPr>
            </w:pP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4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日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五專免試入學現場登記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.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藝才班分發報到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(</w:t>
            </w:r>
            <w:r>
              <w:rPr>
                <w:rFonts w:ascii="華康儷粗圓;細明體" w:hAnsi="華康儷粗圓;細明體" w:cs="標楷體" w:eastAsia="華康儷粗圓;細明體"/>
                <w:w w:val="70"/>
                <w:sz w:val="28"/>
                <w:szCs w:val="28"/>
              </w:rPr>
              <w:t>暫訂）</w:t>
            </w:r>
            <w:r>
              <w:rPr>
                <w:rFonts w:eastAsia="華康儷粗圓;細明體" w:cs="標楷體" w:ascii="華康儷粗圓;細明體" w:hAnsi="華康儷粗圓;細明體"/>
                <w:w w:val="7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7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/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6</w:t>
      </w:r>
      <w:r>
        <w:rPr>
          <w:rFonts w:ascii="華康儷粗圓;細明體" w:hAnsi="華康儷粗圓;細明體" w:cs="標楷體" w:eastAsia="華康儷粗圓;細明體"/>
          <w:w w:val="70"/>
          <w:sz w:val="27"/>
          <w:szCs w:val="27"/>
        </w:rPr>
        <w:t>日免試入學、特招、獨招藝才班、體育班及運動機優生報到（暫定）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(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7/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7-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7/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9)</w:t>
      </w:r>
      <w:r>
        <w:rPr>
          <w:rFonts w:ascii="華康儷粗圓;細明體" w:hAnsi="華康儷粗圓;細明體" w:cs="標楷體" w:eastAsia="華康儷粗圓;細明體"/>
          <w:w w:val="70"/>
          <w:sz w:val="27"/>
          <w:szCs w:val="27"/>
        </w:rPr>
        <w:t>資優營隊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.7</w:t>
      </w:r>
      <w:r>
        <w:rPr>
          <w:rFonts w:ascii="華康儷粗圓;細明體" w:hAnsi="華康儷粗圓;細明體" w:cs="標楷體" w:eastAsia="華康儷粗圓;細明體"/>
          <w:w w:val="70"/>
          <w:sz w:val="27"/>
          <w:szCs w:val="27"/>
        </w:rPr>
        <w:t>月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13</w:t>
      </w:r>
      <w:r>
        <w:rPr>
          <w:rFonts w:ascii="華康儷粗圓;細明體" w:hAnsi="華康儷粗圓;細明體" w:cs="標楷體" w:eastAsia="華康儷粗圓;細明體"/>
          <w:w w:val="70"/>
          <w:sz w:val="27"/>
          <w:szCs w:val="27"/>
        </w:rPr>
        <w:t xml:space="preserve">日國三暑輔開始 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(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7/</w:t>
      </w:r>
      <w:r>
        <w:rPr>
          <w:rFonts w:eastAsia="華康儷粗圓;細明體" w:cs="標楷體" w:ascii="華康儷粗圓;細明體" w:hAnsi="華康儷粗圓;細明體"/>
          <w:w w:val="70"/>
          <w:sz w:val="27"/>
          <w:szCs w:val="27"/>
        </w:rPr>
        <w:t>30)</w:t>
      </w:r>
      <w:r>
        <w:rPr>
          <w:rFonts w:ascii="華康儷粗圓;細明體" w:hAnsi="華康儷粗圓;細明體" w:cs="標楷體" w:eastAsia="華康儷粗圓;細明體"/>
          <w:w w:val="70"/>
          <w:sz w:val="27"/>
          <w:szCs w:val="27"/>
        </w:rPr>
        <w:t>國三特殊需求學生轉銜會議</w:t>
      </w:r>
    </w:p>
    <w:sectPr>
      <w:type w:val="nextPage"/>
      <w:pgSz w:w="14570" w:h="20636"/>
      <w:pgMar w:left="851" w:right="851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細明體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1:00Z</dcterms:created>
  <dc:creator>Kitty</dc:creator>
  <dc:description/>
  <cp:keywords/>
  <dc:language>en-US</dc:language>
  <cp:lastModifiedBy>XP</cp:lastModifiedBy>
  <cp:lastPrinted>2015-01-22T13:29:00Z</cp:lastPrinted>
  <dcterms:modified xsi:type="dcterms:W3CDTF">2015-01-22T05:30:00Z</dcterms:modified>
  <cp:revision>8</cp:revision>
  <dc:subject/>
  <dc:title>臺南市立建興國民中學101學年度第二學期行事曆</dc:title>
</cp:coreProperties>
</file>