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臺南市中西區教育會樂樂棒</w:t>
      </w:r>
      <w:r>
        <w:rPr/>
        <w:t>球聯誼賽報名表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8"/>
        <w:gridCol w:w="153"/>
        <w:gridCol w:w="2007"/>
        <w:gridCol w:w="3600"/>
        <w:gridCol w:w="1749"/>
      </w:tblGrid>
      <w:tr>
        <w:trPr>
          <w:trHeight w:val="1254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組別：團體組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隊名：                   </w:t>
            </w:r>
          </w:p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領隊：        教練：        管理： 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聯絡人：                      聯絡電話：         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隊報名人數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；最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（男女不拘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出場比賽為男女比例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。（如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女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男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會員學校若不足額者可與他校聯合組隊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樂樂棒球競賽規則請至南英商工網站（</w:t>
      </w:r>
      <w:r>
        <w:rPr>
          <w:rFonts w:eastAsia="標楷體" w:cs="標楷體" w:ascii="標楷體" w:hAnsi="標楷體"/>
        </w:rPr>
        <w:t>http://www.nyvs.tn.edu.tw/3/3-7.asp</w:t>
      </w:r>
      <w:r>
        <w:rPr>
          <w:rFonts w:ascii="標楷體" w:hAnsi="標楷體" w:cs="標楷體" w:eastAsia="標楷體"/>
        </w:rPr>
        <w:t>）人事室網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頁下載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22:00Z</dcterms:created>
  <dc:creator>personnel000</dc:creator>
  <dc:description/>
  <cp:keywords/>
  <dc:language>en-US</dc:language>
  <cp:lastModifiedBy>Administrator</cp:lastModifiedBy>
  <cp:lastPrinted>2015-03-25T16:43:00Z</cp:lastPrinted>
  <dcterms:modified xsi:type="dcterms:W3CDTF">2015-04-07T01:22:00Z</dcterms:modified>
  <cp:revision>2</cp:revision>
  <dc:subject/>
  <dc:title>臺南市中區教育會函</dc:title>
</cp:coreProperties>
</file>