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285</wp:posOffset>
                </wp:positionH>
                <wp:positionV relativeFrom="paragraph">
                  <wp:posOffset>1548765</wp:posOffset>
                </wp:positionV>
                <wp:extent cx="228600" cy="395605"/>
                <wp:effectExtent l="3175" t="1905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55pt,121.95pt" to="-21.6pt,15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285</wp:posOffset>
                </wp:positionH>
                <wp:positionV relativeFrom="paragraph">
                  <wp:posOffset>1209040</wp:posOffset>
                </wp:positionV>
                <wp:extent cx="228600" cy="422275"/>
                <wp:effectExtent l="3175" t="1905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55pt,95.2pt" to="-21.6pt,12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復審扣除在途期間辦法第二條及第七</w:t>
      </w:r>
      <w:r>
        <w:rPr/>
        <w:t>條修正條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285</wp:posOffset>
                </wp:positionH>
                <wp:positionV relativeFrom="paragraph">
                  <wp:posOffset>1094740</wp:posOffset>
                </wp:positionV>
                <wp:extent cx="2921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住居地</w:t>
                            </w:r>
                          </w:p>
                          <w:p>
                            <w:pPr>
                              <w:pStyle w:val="TextBody"/>
                              <w:spacing w:lineRule="exact" w:line="80"/>
                              <w:rPr/>
                            </w:pPr>
                            <w:r>
                              <w:rPr>
                                <w:sz w:val="10"/>
                              </w:rPr>
                              <w:t>復審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45pt;mso-wrap-distance-left:9.05pt;mso-wrap-distance-right:9.05pt;mso-wrap-distance-top:0pt;mso-wrap-distance-bottom:0pt;margin-top:86.2pt;mso-position-vertical-relative:text;margin-left:-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住居地</w:t>
                      </w:r>
                    </w:p>
                    <w:p>
                      <w:pPr>
                        <w:pStyle w:val="TextBody"/>
                        <w:spacing w:lineRule="exact" w:line="80"/>
                        <w:rPr/>
                      </w:pPr>
                      <w:r>
                        <w:rPr>
                          <w:sz w:val="10"/>
                        </w:rPr>
                        <w:t>復審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5630</wp:posOffset>
                </wp:positionH>
                <wp:positionV relativeFrom="paragraph">
                  <wp:posOffset>1710690</wp:posOffset>
                </wp:positionV>
                <wp:extent cx="342900" cy="457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  <w:szCs w:val="10"/>
                              </w:rPr>
                              <w:t>所在地機關原處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05pt;mso-wrap-distance-left:9.05pt;mso-wrap-distance-right:9.05pt;mso-wrap-distance-top:0pt;mso-wrap-distance-bottom:0pt;margin-top:134.7pt;mso-position-vertical-relative:text;margin-left:-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0"/>
                          <w:szCs w:val="10"/>
                        </w:rPr>
                        <w:t>所在地機關原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37"/>
        <w:gridCol w:w="369"/>
        <w:gridCol w:w="353"/>
        <w:gridCol w:w="358"/>
        <w:gridCol w:w="348"/>
      </w:tblGrid>
      <w:tr>
        <w:trPr>
          <w:trHeight w:val="1005" w:hRule="atLeast"/>
        </w:trPr>
        <w:tc>
          <w:tcPr>
            <w:tcW w:w="988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Web"/>
              <w:snapToGrid w:val="false"/>
              <w:spacing w:lineRule="exact" w:line="500" w:before="0" w:after="0"/>
              <w:ind w:left="854" w:hanging="85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第 二 條    復審人住居於臺灣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地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者，其在途期間如下表：</w:t>
            </w:r>
          </w:p>
        </w:tc>
      </w:tr>
      <w:tr>
        <w:trPr>
          <w:trHeight w:val="1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3520</wp:posOffset>
                      </wp:positionH>
                      <wp:positionV relativeFrom="paragraph">
                        <wp:posOffset>247015</wp:posOffset>
                      </wp:positionV>
                      <wp:extent cx="266700" cy="3619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在途期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8.5pt;mso-wrap-distance-left:9.05pt;mso-wrap-distance-right:9.05pt;mso-wrap-distance-top:0pt;mso-wrap-distance-bottom:0pt;margin-top:19.45pt;mso-position-vertical-relative:text;margin-left:-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在途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（一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（二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一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二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一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二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東沙島、太平島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高雄市政府代管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門縣管轄烏坵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59765</wp:posOffset>
                      </wp:positionV>
                      <wp:extent cx="342900" cy="4578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.05pt;mso-wrap-distance-left:9.05pt;mso-wrap-distance-right:9.05pt;mso-wrap-distance-top:0pt;mso-wrap-distance-bottom:0pt;margin-top:51.9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02565</wp:posOffset>
                      </wp:positionV>
                      <wp:extent cx="266700" cy="361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8.5pt;mso-wrap-distance-left:9.05pt;mso-wrap-distance-right:9.05pt;mso-wrap-distance-top:0pt;mso-wrap-distance-bottom:0pt;margin-top:15.9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5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中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4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5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一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5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二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5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一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4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二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5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（一）指行政區域：豐原區、大里區、太平區、東勢區、大甲區、清水區、沙鹿區、梧棲區、后里區、神岡區、潭子區、大雅區、新社區、石岡區、外埔區、大安區、烏日區、大肚區、龍井區、霧峰區、和平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（二）指行政區域：中區、東區、西區、南區、北區、西屯區、南屯區，北屯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一）指行政區域：新營區、永康區、鹽水區、白河區、麻豆區、佳里區、新化區、善化區、學甲區、柳營區、後壁區、東山區、下營區、六甲區、官田區、大內區、西港區、七股區、將軍區、北門區、新市區、安定區、山上區、玉井區、楠西區、南化區、左鎮區、仁德區、歸仁區、關廟區、龍崎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二）指行政區域：東區、南區、北區、中西區、安南區、安平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一）指行政區域：鹽埕區、鼓山區、左營區、楠梓區、三民區、新興區、前金區、苓雅區、前鎮區、旗津區、小港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高雄市（二）指行政區域：鳳山區、林園區、大寮區、大樹區、仁武區、大社區、鳥松區、岡山區、橋頭區、燕巢區、田寮區、阿蓮區、路竹區、湖內區、茄萣區、彌陀區、永安區、梓官區、旗山區、美濃區、六龜區、甲仙區、杉林區、內門區、茂林區、桃源區、那瑪夏區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　  本辦法自本法修正施行之日施行。</w:t>
      </w:r>
    </w:p>
    <w:p>
      <w:pPr>
        <w:pStyle w:val="Normal"/>
        <w:spacing w:lineRule="exact" w:line="50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本辦法中華民國九十九年十二月十七日修正發布條文，自</w:t>
      </w:r>
    </w:p>
    <w:p>
      <w:pPr>
        <w:pStyle w:val="Normal"/>
        <w:spacing w:lineRule="exact" w:line="50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九十九年十二月二十五日施行；一百零四年四月二十九日</w:t>
      </w:r>
    </w:p>
    <w:p>
      <w:pPr>
        <w:pStyle w:val="Normal"/>
        <w:spacing w:lineRule="exact" w:line="500"/>
        <w:ind w:left="294" w:hanging="29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修正發布條文，自一百零三年十二月二十五日施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5:00Z</dcterms:created>
  <dc:creator>user</dc:creator>
  <dc:description/>
  <cp:keywords/>
  <dc:language>en-US</dc:language>
  <cp:lastModifiedBy>Administrator</cp:lastModifiedBy>
  <cp:lastPrinted>2010-10-13T13:58:00Z</cp:lastPrinted>
  <dcterms:modified xsi:type="dcterms:W3CDTF">2015-05-06T07:15:00Z</dcterms:modified>
  <cp:revision>2</cp:revision>
  <dc:subject/>
  <dc:title>訴願扣除在途期間辦法第二條、第六條修正條文</dc:title>
</cp:coreProperties>
</file>