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中等學校市內介聘開缺科別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87439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7.15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340"/>
        <w:gridCol w:w="2160"/>
        <w:gridCol w:w="2160"/>
        <w:gridCol w:w="1471"/>
      </w:tblGrid>
      <w:tr>
        <w:trPr>
          <w:trHeight w:val="11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缺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缺額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灣高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仁德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關廟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化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善化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安定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市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北門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太子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英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白河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山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原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英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3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南寧高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理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5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成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表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5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山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5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安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5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復興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賢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5:00Z</dcterms:created>
  <dc:creator>user</dc:creator>
  <dc:description/>
  <cp:keywords/>
  <dc:language>en-US</dc:language>
  <cp:lastModifiedBy>Administrator</cp:lastModifiedBy>
  <dcterms:modified xsi:type="dcterms:W3CDTF">2015-05-07T05:45:00Z</dcterms:modified>
  <cp:revision>2</cp:revision>
  <dc:subject/>
  <dc:title>104學年度中等學校市內介聘開缺科別一覽表</dc:title>
</cp:coreProperties>
</file>