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7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20" w:before="252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8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年台灣的生態逐漸在改變中，在週遭我們經常地聽到看到癌症病患或重大疾病親人，卻不知該如何照護至親，為此舉辦此研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16"/>
          <w:szCs w:val="16"/>
        </w:rPr>
        <w:tab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6"/>
          <w:szCs w:val="6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家屬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人間文教基金會、南華大學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協辦單位：佛光山人間大學    執行單位：佛光山月光寺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40"/>
        <w:ind w:left="14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可申請公教研習時數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05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6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/1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7/25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上課地點：佛光山月光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花蓮縣吉安鄉吉昌二街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28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  <w:t xml:space="preserve">03-8512165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定價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40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，推廣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24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非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80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佛光會員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安寧療護基本概念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現代人的飲食管理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新細明體;PMingLiU" w:eastAsia="標楷體"/>
          <w:bCs/>
          <w:spacing w:val="4"/>
          <w:kern w:val="0"/>
          <w:sz w:val="28"/>
          <w:szCs w:val="28"/>
        </w:rPr>
        <w:t>簡單吃出營養健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向殘酷的仁慈說再見～談生命末期的照顧倫理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安寧療護醫療條例暨倫理課題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瀕死經驗分享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在佛法中找到生死的安頓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居家清潔與舒適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橫行霸道的癌細胞</w:t>
      </w:r>
      <w:r>
        <w:rPr>
          <w:rFonts w:ascii="標楷體" w:hAnsi="標楷體" w:cs="標楷體" w:eastAsia="標楷體"/>
          <w:spacing w:val="4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不同期別的治療與照護</w:t>
      </w:r>
      <w:r>
        <w:rPr>
          <w:rFonts w:eastAsia="標楷體" w:cs="標楷體" w:ascii="標楷體" w:hAnsi="標楷體"/>
          <w:spacing w:val="4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∞生命旅程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color w:val="FF0000"/>
          <w:sz w:val="48"/>
          <w:szCs w:val="48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7640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生命關懷學程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佛法與安寧療護研習課程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60"/>
        <w:gridCol w:w="4261"/>
        <w:gridCol w:w="306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   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 師 簡 介</w:t>
            </w:r>
          </w:p>
        </w:tc>
      </w:tr>
      <w:tr>
        <w:trPr>
          <w:trHeight w:val="80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/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基本概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賢政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羅東博愛醫院安寧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現代人的飲食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簡單吃出營養健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蘇逸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事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灣安寧緩和護理協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1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殘酷的仁慈說再見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生命末期的照顧倫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丹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大學附設醫院內科加護病房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寧療護醫療條例暨倫理課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建安醫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醫院安寧病房主任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/2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瀕死經驗分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翠慧執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大觀基金會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佛法中找到生死的安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旭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光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間大學教務主任</w:t>
            </w:r>
          </w:p>
        </w:tc>
      </w:tr>
      <w:tr>
        <w:trPr>
          <w:trHeight w:val="19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家清潔與舒適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萱護理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金山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行霸道的癌細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期別的治療與照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朝榮榮譽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柳營奇美醫院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:10-17: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∞生命旅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  <w:tr>
        <w:trPr>
          <w:trHeight w:val="8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:00~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營典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勳法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寺監寺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8:00Z</dcterms:created>
  <dc:creator>JUHUI</dc:creator>
  <dc:description/>
  <cp:keywords/>
  <dc:language>en-US</dc:language>
  <cp:lastModifiedBy>Administrator</cp:lastModifiedBy>
  <dcterms:modified xsi:type="dcterms:W3CDTF">2015-05-20T02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