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r>
        <w:rPr>
          <w:rFonts w:ascii="標楷體" w:hAnsi="標楷體" w:cs="標楷體" w:eastAsia="標楷體"/>
          <w:sz w:val="52"/>
          <w:szCs w:val="52"/>
        </w:rPr>
        <w:t>臺南市</w:t>
      </w:r>
      <w:r>
        <w:rPr>
          <w:rFonts w:eastAsia="標楷體" w:cs="標楷體" w:ascii="標楷體" w:hAnsi="標楷體"/>
          <w:sz w:val="52"/>
          <w:szCs w:val="52"/>
        </w:rPr>
        <w:t>104</w:t>
      </w:r>
      <w:r>
        <w:rPr>
          <w:rFonts w:ascii="標楷體" w:hAnsi="標楷體" w:cs="標楷體" w:eastAsia="標楷體"/>
          <w:sz w:val="52"/>
          <w:szCs w:val="52"/>
        </w:rPr>
        <w:t>年國中小教師第二次市內介聘作業流程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時間：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一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點：臺南市仁德國小</w:t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6303"/>
      </w:tblGrid>
      <w:tr>
        <w:trPr/>
        <w:tc>
          <w:tcPr>
            <w:tcW w:w="34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6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業項目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09:10-09:3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與第二次市內介聘教師報到與入場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:30-09:4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長官致詞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09:40-09:5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次市內介聘作業說明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:50-10:3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等學校教師第二次市內介聘進行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:30-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小教師第二次市內介聘進行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附註：介聘當天注意事項如下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2"/>
          <w:szCs w:val="32"/>
        </w:rPr>
        <w:t>申請介聘教師若不克前來，需委託他人代為參與介聘時，請填妥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委託書</w:t>
      </w:r>
      <w:r>
        <w:rPr>
          <w:rFonts w:ascii="標楷體" w:hAnsi="標楷體" w:cs="標楷體" w:eastAsia="標楷體"/>
          <w:sz w:val="32"/>
          <w:szCs w:val="32"/>
        </w:rPr>
        <w:t>後交由受委託人攜帶至介聘現場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2"/>
          <w:szCs w:val="32"/>
        </w:rPr>
        <w:t>為利查驗身份，受委託人代為辦理介聘作業當天，請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攜帶委託人及本人國民身份證正本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次介聘作業地點在仁德國小，因停車位及場地空間有限，請參與教師以共乘方式前往介聘會場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  <w:b w:val="false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  <w:b w:val="false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0:56:00Z</dcterms:created>
  <dc:creator>User</dc:creator>
  <dc:description/>
  <cp:keywords/>
  <dc:language>en-US</dc:language>
  <cp:lastModifiedBy>user</cp:lastModifiedBy>
  <cp:lastPrinted>2011-05-19T15:05:00Z</cp:lastPrinted>
  <dcterms:modified xsi:type="dcterms:W3CDTF">2015-07-15T11:03:00Z</dcterms:modified>
  <cp:revision>3</cp:revision>
  <dc:subject/>
  <dc:title>臺南縣九十三年教師縣內介聘流程</dc:title>
</cp:coreProperties>
</file>